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603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7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Тамаре Радовано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УТИЦАЈ ДИГИТАЛНОГ ЈАЗА НА РАЗВОЈ ДИГИТАЛНЕ ЕКОНОМИЈ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рђан Дамј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 xml:space="preserve">Проф. др Бранко Крсманови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6.11.2024. године у 12,3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4-11-07T11:59:00Z</cp:lastPrinted>
  <dcterms:modified xsi:type="dcterms:W3CDTF">2024-11-07T10:59:00Z</dcterms:modified>
  <cp:revision>175</cp:revision>
  <dc:subject/>
  <dc:title>БОСНА И ХЕРЦЕГОВИНА</dc:title>
</cp:coreProperties>
</file>